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220"/>
        <w:gridCol w:w="1104"/>
        <w:gridCol w:w="551"/>
        <w:gridCol w:w="771"/>
        <w:gridCol w:w="660"/>
        <w:gridCol w:w="111"/>
        <w:gridCol w:w="490"/>
        <w:gridCol w:w="391"/>
        <w:gridCol w:w="311"/>
        <w:gridCol w:w="459"/>
        <w:gridCol w:w="2533"/>
      </w:tblGrid>
      <w:tr>
        <w:trPr>
          <w:trHeight w:val="44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修番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/>
            </w:pPr>
            <w:r>
              <w:rPr>
                <w:lang w:eastAsia="zh-CN"/>
              </w:rPr>
              <w:t>学部</w:t>
            </w:r>
            <w:r>
              <w:rPr/>
              <w:t>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  <w:t>コース・教室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学部　　　　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  <w:r>
              <w:rPr/>
              <w:t>コース・教室</w:t>
            </w:r>
          </w:p>
        </w:tc>
      </w:tr>
      <w:tr>
        <w:trPr>
          <w:trHeight w:val="44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TE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換算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（換算前単位数：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換算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/>
              <w:t>（換算後単位数：　　）</w:t>
            </w:r>
          </w:p>
        </w:tc>
      </w:tr>
      <w:tr>
        <w:trPr>
          <w:trHeight w:val="44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時間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分／回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回／週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週／学期</w:t>
            </w:r>
          </w:p>
        </w:tc>
      </w:tr>
      <w:tr>
        <w:trPr>
          <w:trHeight w:val="448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担当者職・氏名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/>
            </w:pPr>
            <w:r>
              <w:rPr/>
              <w:t>使用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著者、出版社、出版年も記載）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授業形式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１回の授業の流れ）</w:t>
            </w:r>
          </w:p>
        </w:tc>
      </w:tr>
      <w:tr>
        <w:trPr>
          <w:trHeight w:val="2240" w:hRule="atLeast"/>
        </w:trPr>
        <w:tc>
          <w:tcPr>
            <w:tcW w:w="4423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8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/>
            </w:pPr>
            <w:r>
              <w:rPr/>
              <w:t>成績評価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テスト、レポート等）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/>
            </w:pPr>
            <w:r>
              <w:rPr/>
              <w:t>１学期の授業の流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/>
            </w:pPr>
            <w:r>
              <w:rPr/>
              <w:t>（シラバス等を基に簡潔に記載）</w:t>
            </w:r>
          </w:p>
        </w:tc>
      </w:tr>
      <w:tr>
        <w:trPr>
          <w:trHeight w:val="2464" w:hRule="atLeast"/>
        </w:trPr>
        <w:tc>
          <w:tcPr>
            <w:tcW w:w="442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試験　　：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レポート：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233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授業態度：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41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授業回ごとに記載する、複数回をまとめて記載するなどして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</w:t>
      </w:r>
      <w:r>
        <w:rPr/>
        <w:t>※　単位認定を申請する科目毎に作成し、提出すること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※　１枚に収まるように記載すること。</w:t>
      </w:r>
    </w:p>
    <w:p>
      <w:pPr>
        <w:pStyle w:val="Normal"/>
        <w:ind w:left="425" w:hanging="425"/>
        <w:rPr/>
      </w:pPr>
      <w:r>
        <w:rPr/>
        <w:t>　※　以上の事実を客観的に裏付ける資料（留学先大学から取得した成績証明書、シラバス、その他別途指示する資料等）を添付すること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96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国際副専攻コース「海外留学認定科目」の単位として認定を申請する場合に使用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4:00Z</dcterms:created>
  <dc:creator>東京都立大学</dc:creator>
  <dc:description/>
  <cp:keywords/>
  <dc:language>en-US</dc:language>
  <cp:lastModifiedBy>ファイヴ パットン</cp:lastModifiedBy>
  <cp:lastPrinted>2007-03-08T13:10:00Z</cp:lastPrinted>
  <dcterms:modified xsi:type="dcterms:W3CDTF">2024-03-27T05:24:00Z</dcterms:modified>
  <cp:revision>2</cp:revision>
  <dc:subject/>
  <dc:title>交換留学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